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04775</wp:posOffset>
            </wp:positionV>
            <wp:extent cx="786765" cy="801370"/>
            <wp:effectExtent l="0" t="0" r="0" b="0"/>
            <wp:wrapTight wrapText="bothSides">
              <wp:wrapPolygon edited="0">
                <wp:start x="-177" y="0"/>
                <wp:lineTo x="-177" y="21423"/>
                <wp:lineTo x="21592" y="21423"/>
                <wp:lineTo x="21592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0"/>
        </w:rPr>
        <w:t xml:space="preserve">JSS Mahavidyapeetha </w:t>
      </w:r>
    </w:p>
    <w:p>
      <w:pPr>
        <w:pStyle w:val="NoSpacing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echnical Education Division</w:t>
      </w:r>
    </w:p>
    <w:p>
      <w:pPr>
        <w:pStyle w:val="NoSpacing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JSS Technical Institutions Campus, Mysuru - 57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8380</wp:posOffset>
                </wp:positionH>
                <wp:positionV relativeFrom="paragraph">
                  <wp:posOffset>185420</wp:posOffset>
                </wp:positionV>
                <wp:extent cx="7113905" cy="38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4pt;margin-top:14.6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the Recruitment of Faculty Positions</w:t>
      </w:r>
    </w:p>
    <w:p>
      <w:pPr>
        <w:pStyle w:val="NoSpacing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pacing w:val="40"/>
          <w:sz w:val="24"/>
          <w:highlight w:val="lightGray"/>
        </w:rPr>
      </w:pPr>
      <w:r>
        <w:rPr>
          <w:rFonts w:cs="Calibri" w:ascii="Bookman Old Style" w:hAnsi="Bookman Old Style"/>
          <w:b/>
          <w:spacing w:val="40"/>
          <w:sz w:val="24"/>
          <w:highlight w:val="lightGray"/>
        </w:rPr>
        <w:t>GENERAL INFORMATION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09"/>
        <w:gridCol w:w="709"/>
        <w:gridCol w:w="4677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(in Block Letters)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Father’s / Spouse’s Nam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vt. No. &amp; Dat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Post applied for &amp; Place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engaluru</w:t>
            </w:r>
            <w:r>
              <w:rPr>
                <w:b/>
                <w:bCs/>
                <w:strike/>
                <w:sz w:val="22"/>
                <w:szCs w:val="22"/>
              </w:rPr>
              <w:t>/Noida/Myuru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partment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Gender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ddress for correspondenc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on &amp; Cast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Mobile No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CID iD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pus ID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  <w:t>13. ACADEMIC QUALIFICATION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276"/>
        <w:gridCol w:w="850"/>
        <w:gridCol w:w="1134"/>
        <w:gridCol w:w="283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of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Year of Passing/Date of aw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108" w:right="-11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centage of m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vision Class / G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ject/ Title of thesi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.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.E / M.Tech /M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h.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th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14. DETAILS OF WORK EXPERIENCE (REVERSE CHRONOLOGICAL ORDER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134"/>
        <w:gridCol w:w="992"/>
        <w:gridCol w:w="992"/>
        <w:gridCol w:w="212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stitution / Organization / Name of the Employe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 of Servi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108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 band with AGP &amp; Gross Salary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eriod (years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A: Academic Experienc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B: Industry Experienc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Bookman Old Style" w:ascii="Bookman Old Style" w:hAnsi="Bookman Old Style"/>
          <w:b/>
          <w:sz w:val="24"/>
          <w:highlight w:val="lightGray"/>
        </w:rPr>
        <w:t>15. RESEARCH &amp; DEVELOPMENT ACTIVITI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15A.1: RESEARCH ARTICLES IN WoS (SCI or SCI – E) INDEXED JOURNAL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6"/>
        <w:gridCol w:w="2977"/>
        <w:gridCol w:w="9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earch article in APA style (from latest publication year) with appropriate authorship 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gital Object Identifier (DOI) / International Standard Serial Number (ISSN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mpact Factor as on toda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A.2: RESEARCH ARTICLES IN SCOPUS INDEXED JOURNAL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6"/>
        <w:gridCol w:w="2977"/>
        <w:gridCol w:w="9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earch article in APA style (from latest publication year) with appropriate authorship 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gital Object Identifier (DOI)/ International Standard Serial Number (ISSN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mpact Factor as on toda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A.3: RESEARCH ARTICLES IN OTHER JOURNAL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6"/>
        <w:gridCol w:w="2977"/>
        <w:gridCol w:w="9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earch article in APA style (from latest publication year) with appropriate authorship 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gital Object Identifier (DOI)/ International Standard Serial Number (ISSN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mpact Factor as on toda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A.4: RESEARCH ARTICLES PRESENTED IN CONFERENCE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87"/>
        <w:gridCol w:w="2281"/>
        <w:gridCol w:w="2126"/>
        <w:gridCol w:w="16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earch article in APA style (from latest year) with appropriate authorship posit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of the conference &amp;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nference organiz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oceedings indexed in WoS/Scopus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15A.5: RESEARCH GUIDANC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(s) of the university (ies) under which you are recognized as research supervisor</w:t>
            </w:r>
          </w:p>
          <w:p>
            <w:pPr>
              <w:pStyle w:val="NoSpacing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Please mention the date of recognition also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Number scholars awarded Ph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ull Ti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art Tim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umber of scholars pursuing Ph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ull Ti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art Time:</w:t>
            </w:r>
          </w:p>
        </w:tc>
      </w:tr>
    </w:tbl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A.6: BOOK CHAPTER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93"/>
        <w:gridCol w:w="340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ook Chapter in APA style (from latest publication year) with appropriate authorship 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gital Object Identifier (DOI)/ International Standard Book Number (ISBN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A.7: BOOKS AUTHORED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2126"/>
        <w:gridCol w:w="2410"/>
        <w:gridCol w:w="19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itle of the 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(s) of Co-author (s), if 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of the publisher &amp; pl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nternational Standard Book Number (ISBN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15B: FUNDED PROJECT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90"/>
        <w:gridCol w:w="1810"/>
        <w:gridCol w:w="1753"/>
        <w:gridCol w:w="1701"/>
        <w:gridCol w:w="195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itle of the project (pl. mention your role as PI or Co-PI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unding agency &amp; sche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e of approval of the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und amount (Rs.) approv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tus of the project (ongoing /completed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15C: </w:t>
      </w:r>
      <w:r>
        <w:rPr/>
        <w:t>PATEN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4"/>
        <w:gridCol w:w="2552"/>
        <w:gridCol w:w="1984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bookmarkStart w:id="0" w:name="_Hlk75085801"/>
            <w:bookmarkEnd w:id="0"/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itle of the innovation (Inventor or Co-inventor?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atent agency details (Indian / Foreig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tus of patent (filed/grant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umber and date of filing /gran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15D: </w:t>
      </w:r>
      <w:r>
        <w:rPr/>
        <w:t>INDUSTRIAL CONSULTANCY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4"/>
        <w:gridCol w:w="3119"/>
        <w:gridCol w:w="1417"/>
        <w:gridCol w:w="1134"/>
        <w:gridCol w:w="1134"/>
      </w:tblGrid>
      <w:tr>
        <w:trPr>
          <w:trHeight w:val="51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itle of the consultancy project (Main or Co-consultant?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&amp; address of the organization where the consultancy is carried ou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mount (Rs.) approv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iod of consultancy work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Fr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To </w:t>
            </w:r>
          </w:p>
        </w:tc>
      </w:tr>
      <w:tr>
        <w:trPr>
          <w:trHeight w:val="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  <w:t>16. ACADEMIC POSITIONS HELD (DEAN/HOD/COORDINATOR/etc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4"/>
        <w:gridCol w:w="1063"/>
        <w:gridCol w:w="1063"/>
        <w:gridCol w:w="5245"/>
      </w:tblGrid>
      <w:tr>
        <w:trPr>
          <w:trHeight w:val="15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sition held or Role assum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ponsibilities / Contributions, in brief</w:t>
            </w:r>
          </w:p>
        </w:tc>
      </w:tr>
      <w:tr>
        <w:trPr>
          <w:trHeight w:val="1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  <w:t>17. SUBJECTS TAUGHT IN THE LAST FIVE YEAR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2552"/>
        <w:gridCol w:w="921"/>
        <w:gridCol w:w="922"/>
        <w:gridCol w:w="3685"/>
      </w:tblGrid>
      <w:tr>
        <w:trPr>
          <w:trHeight w:val="15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ademic Year (R C order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jects Taugh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nnovative teaching methods used, if any.</w:t>
            </w:r>
          </w:p>
        </w:tc>
      </w:tr>
      <w:tr>
        <w:trPr>
          <w:trHeight w:val="1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G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highlight w:val="lightGray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highlight w:val="lightGray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highlight w:val="lightGray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  <w:t>18. EVENTS (WORKSHOP/CONFERENCE/FDPs/SDPs/CULTURAL/…) ORGANIZED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1418"/>
        <w:gridCol w:w="2126"/>
        <w:gridCol w:w="1559"/>
      </w:tblGrid>
      <w:tr>
        <w:trPr>
          <w:trHeight w:val="5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of the event organized (Please mention your r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e (s) of the 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arget aud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umber of participants</w:t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0"/>
          <w:szCs w:val="20"/>
        </w:rPr>
        <w:t>(Rows may be added, if necessary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  <w:highlight w:val="lightGray"/>
        </w:rPr>
        <w:t>19. ANY OTHER RELEVANT INFORMATION YOU WISH TO SPECIF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softHyphen/>
        <w:softHyphen/>
        <w:softHyphen/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above information provided by me are true and correct to the best of my knowled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4"/>
        </w:rPr>
        <w:t>Date:</w:t>
        <w:tab/>
        <w:tab/>
        <w:tab/>
        <w:tab/>
        <w:tab/>
        <w:tab/>
        <w:t xml:space="preserve">                       Signature &amp; Name of the Applicant</w:t>
      </w:r>
    </w:p>
    <w:sectPr>
      <w:type w:val="nextPage"/>
      <w:pgSz w:w="12240" w:h="15840"/>
      <w:pgMar w:left="1134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 New Roman" w:cs="Arial"/>
      <w:color w:val="auto"/>
      <w:sz w:val="28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Arial"/>
      <w:sz w:val="28"/>
      <w:szCs w:val="24"/>
    </w:rPr>
  </w:style>
  <w:style w:type="character" w:styleId="FooterChar">
    <w:name w:val="Footer Char"/>
    <w:qFormat/>
    <w:rPr>
      <w:rFonts w:ascii="Cambria" w:hAnsi="Cambria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Arial"/>
      <w:color w:val="auto"/>
      <w:sz w:val="28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41:00Z</dcterms:created>
  <dc:creator>GJM</dc:creator>
  <dc:description/>
  <cp:keywords/>
  <dc:language>en-US</dc:language>
  <cp:lastModifiedBy>HOD-ME</cp:lastModifiedBy>
  <dcterms:modified xsi:type="dcterms:W3CDTF">2024-01-30T15:36:00Z</dcterms:modified>
  <cp:revision>23</cp:revision>
  <dc:subject/>
  <dc:title>SIDDAGAGANGA INSTITUTE OF TECHNOLOGY, TUMKUR – 572103</dc:title>
</cp:coreProperties>
</file>